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60"/>
        <w:ind w:left="-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ное общеобразовательное учреждение города Омска</w:t>
      </w:r>
    </w:p>
    <w:p>
      <w:pPr>
        <w:pStyle w:val="ListParagraph"/>
        <w:spacing w:lineRule="auto" w:line="360"/>
        <w:ind w:left="-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РЕДНЯЯ ОБЩЕОБРАЗОВАТЕЛЬНАЯ ШКОЛА № 70»</w:t>
      </w:r>
    </w:p>
    <w:p>
      <w:pPr>
        <w:pStyle w:val="ListParagraph"/>
        <w:pBdr>
          <w:bottom w:val="single" w:sz="12" w:space="1" w:color="000000"/>
        </w:pBdr>
        <w:spacing w:lineRule="auto" w:line="360"/>
        <w:ind w:left="-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pBdr>
          <w:bottom w:val="single" w:sz="12" w:space="1" w:color="000000"/>
        </w:pBdr>
        <w:spacing w:lineRule="auto" w:line="360"/>
        <w:ind w:left="-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ListParagraph"/>
        <w:pBdr>
          <w:bottom w:val="single" w:sz="12" w:space="1" w:color="000000"/>
        </w:pBdr>
        <w:spacing w:lineRule="auto" w:line="360"/>
        <w:ind w:lef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ListParagraph"/>
        <w:spacing w:lineRule="auto" w:line="360"/>
        <w:ind w:lef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/>
        <w:ind w:left="-5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12» сентября 2016 года                                                                № 97 - од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оведении  школьного этапа Всероссийской олимпиад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школьников в 2016/2017 учебном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. 39 Порядка проведения Всероссийской олимпиады школьников, утвержденного приказом Министерства образования и науки Российской Федерации № 1252 от 18.11.2013, на основании письма Департамента образования города Омска «О проведении школьного и муниципального этапов  всероссийской олимпиады школьников в 2016/2017 учебном году</w:t>
      </w:r>
      <w:r>
        <w:rPr>
          <w:rFonts w:cs="Times New Roman" w:ascii="Times New Roman" w:hAnsi="Times New Roman"/>
          <w:sz w:val="28"/>
          <w:szCs w:val="28"/>
        </w:rPr>
        <w:t xml:space="preserve"> у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в целях выявления, развития творческих способностей, широты кругозора одаренных учащихся</w:t>
      </w:r>
      <w:bookmarkEnd w:id="0"/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Провести с 26.09.2016 по 26.10.2016 школьный этап Всероссийской олимпиады  школьников по предметам: математика, русский язык, иностранный язык (английский), информатика и ИКТ, физика, химия, биология, география, литература, история, обществознание, физическая культура, технология, основы безопасности жизнедеятельности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юбину Александру Владимировну, заместителя директора, назначить ответственным за проведение школьного этапа Всероссийской олимпиады  среди учащихся 4-11 классов по учебным предметам: математика, русский язык, иностранный язык (английский), информатика и ИКТ, физика, химия, биология, география, литература, история, обществознание, физическая культура, технология, основы безопасности жизнедеятельности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вых Наталье Викторовне, учителю информатики,  в срок до 26 октября 2016 года утвердить результаты школьного этапа олимпиады по каждому общеобразовательному предмету (рейтинг победителей и рейтинг призёров школьного этапа олимпиады), опубликовать их и  протоколы жюри школьного этапа олимпиады по каждому общеобразовательному предмету на  сайте бюджетного образовательного учреждения города Омска «Средняя общеобразовательная школа №70» в сети "Интернет"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ной Александре Владимировне, заместителю директора согласовать и довести до сведения учителей предметников время проведения олимпиады. (Приложение 1.)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ной Александре Владимировне, заместителю директора в соответствии с порядком проведения школьного этапа олимпиады создать жюри. (Приложение 2.)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ной Александре Владимировне, заместителю директора в соответствии с порядком проведения школьного этапа олимпиады создать школьный оргкомитет. (Приложение 3.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                                 Е.В. Бок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казом ознакомлен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46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Приложение №1</w:t>
      </w:r>
    </w:p>
    <w:p>
      <w:pPr>
        <w:pStyle w:val="ListParagraph"/>
        <w:spacing w:lineRule="auto" w:line="360"/>
        <w:ind w:lef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риказу № 97 - од </w:t>
      </w:r>
    </w:p>
    <w:p>
      <w:pPr>
        <w:pStyle w:val="ListParagraph"/>
        <w:spacing w:lineRule="auto" w:line="360"/>
        <w:ind w:left="-5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12» сентября 2016 года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овед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ого этапа Всероссийской олимпиады школьников</w:t>
      </w:r>
    </w:p>
    <w:p>
      <w:pPr>
        <w:pStyle w:val="Normal"/>
        <w:jc w:val="center"/>
        <w:rPr/>
      </w:pPr>
      <w:r>
        <w:rPr/>
        <w:t>в 2016-2017 учебном году</w:t>
      </w:r>
    </w:p>
    <w:tbl>
      <w:tblPr>
        <w:tblW w:w="525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2481"/>
        <w:gridCol w:w="3143"/>
        <w:gridCol w:w="3143"/>
      </w:tblGrid>
      <w:tr>
        <w:trPr>
          <w:trHeight w:val="64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едмета олимпиады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ремя проведения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рок проведения</w:t>
            </w:r>
          </w:p>
        </w:tc>
      </w:tr>
      <w:tr>
        <w:trPr>
          <w:trHeight w:val="51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3.30 – 16.30 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09.2016</w:t>
            </w:r>
          </w:p>
        </w:tc>
      </w:tr>
      <w:tr>
        <w:trPr>
          <w:trHeight w:val="51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безопасности жизнедеятельност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.09.2016</w:t>
            </w:r>
          </w:p>
        </w:tc>
      </w:tr>
      <w:tr>
        <w:trPr>
          <w:trHeight w:val="447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итера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09.2016</w:t>
            </w:r>
          </w:p>
        </w:tc>
      </w:tr>
      <w:tr>
        <w:trPr>
          <w:trHeight w:val="51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тория </w:t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.10.2016</w:t>
            </w:r>
          </w:p>
        </w:tc>
      </w:tr>
      <w:tr>
        <w:trPr>
          <w:trHeight w:val="51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иология </w:t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.10.2016</w:t>
            </w:r>
          </w:p>
        </w:tc>
      </w:tr>
      <w:tr>
        <w:trPr>
          <w:trHeight w:val="51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нглийский язык </w:t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.10.2016</w:t>
            </w:r>
          </w:p>
        </w:tc>
      </w:tr>
      <w:tr>
        <w:trPr>
          <w:trHeight w:val="51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изика </w:t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.10.2016</w:t>
            </w:r>
          </w:p>
        </w:tc>
      </w:tr>
      <w:tr>
        <w:trPr>
          <w:trHeight w:val="51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усский язык </w:t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10.2016</w:t>
            </w:r>
          </w:p>
        </w:tc>
      </w:tr>
      <w:tr>
        <w:trPr>
          <w:trHeight w:val="51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тематика </w:t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10.2016</w:t>
            </w:r>
          </w:p>
        </w:tc>
      </w:tr>
      <w:tr>
        <w:trPr>
          <w:trHeight w:val="51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имия</w:t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10.2016</w:t>
            </w:r>
          </w:p>
        </w:tc>
      </w:tr>
      <w:tr>
        <w:trPr>
          <w:trHeight w:val="51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ография</w:t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10.2016</w:t>
            </w:r>
          </w:p>
        </w:tc>
      </w:tr>
      <w:tr>
        <w:trPr>
          <w:trHeight w:val="51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46" w:leader="none"/>
          <w:tab w:val="right" w:pos="935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ListParagraph"/>
        <w:spacing w:lineRule="auto" w:line="360"/>
        <w:ind w:lef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риказу № 97 - од </w:t>
      </w:r>
    </w:p>
    <w:p>
      <w:pPr>
        <w:pStyle w:val="ListParagraph"/>
        <w:spacing w:lineRule="auto" w:line="360"/>
        <w:ind w:left="-5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12» сентября 2016 года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став жюри</w:t>
      </w:r>
    </w:p>
    <w:p>
      <w:pPr>
        <w:pStyle w:val="Normal"/>
        <w:tabs>
          <w:tab w:val="clear" w:pos="708"/>
          <w:tab w:val="left" w:pos="399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школьного этапа всероссийской олимпиады школьников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6-2017 учебном году по БОУ г.Омска 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70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охина Юлия Владимировна, учитель математики бюджетного общеобразовательного учреждения города Омска «Средняя общеобразовательная школа №70», председател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сенова Бахытжан Султановна, учитель русского языка и литературы бюджетного общеобразовательного учреждения города Омска «Средняя общеобразовательная школа №70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вых Наталья Викторовна, учитель информатики бюджетного общеобразовательного учреждения города Омска «Средняя общеобразовательная школа №70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46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46" w:leader="none"/>
          <w:tab w:val="right" w:pos="935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ListParagraph"/>
        <w:spacing w:lineRule="auto" w:line="360"/>
        <w:ind w:lef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риказу № 97 - од </w:t>
      </w:r>
    </w:p>
    <w:p>
      <w:pPr>
        <w:pStyle w:val="ListParagraph"/>
        <w:spacing w:lineRule="auto" w:line="360"/>
        <w:ind w:left="-5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12» сентября 2016 года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школьного оргкомитета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ого этапа всероссийской олимпиады школьников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6-2017 учебном году по БОУ г.Омска 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70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сенова Бахытжан Султановна, учитель русского языка и литературы бюджетного общеобразовательного учреждения города Омска «Средняя общеобразовательная школа №70», председател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вых Наталья Викторовна, учитель информатики бюджетного общеобразовательного учреждения города Омска «Средняя общеобразовательная школа №70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епухина Мария Владимировна, учитель математики бюджетного общеобразовательного учреждения города Омска «Средняя общеобразовательная школа №70».</w:t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4:27:00Z</dcterms:created>
  <dc:creator>Scooll</dc:creator>
  <dc:description/>
  <cp:keywords/>
  <dc:language>en-US</dc:language>
  <cp:lastModifiedBy>Scooll</cp:lastModifiedBy>
  <dcterms:modified xsi:type="dcterms:W3CDTF">2016-09-22T05:08:00Z</dcterms:modified>
  <cp:revision>2</cp:revision>
  <dc:subject/>
  <dc:title/>
</cp:coreProperties>
</file>