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БОУ г. Омска «Средняя общеобразовательная школа № 70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5» августа  2013  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одежде и внешнем виде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У г. Омска «Средняя общеобразовательная школа № 70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ведение в Учреждении школьной одежды и определение внешнего вида обучающегося определяется с  01.09.2013 г. Федеральным законом от 29.12.2012 г. № 273-ФЗ «Об образовании в Российской Федерации», письмом  Министерства образования и науки РФ от 28.03.2013г. № ДЛ- 65\08 «Об установление требований к одежде обучающихся» и отнесено к компетенции образователь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дежда обучающихся  должна соответствовать санитарно-эпидемиологическим правилам и нормативам СанПиН 2.4.7/1. 1286–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Настоящее Положение   устанавливает определение понятия школьной одежды и   порядок ее ношения для обучающихся 1 – 11-х  классов БОУ г. Омска «Средняя общеобразовательная школа №70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Данный локальный акт является приложением к Уставу школы и подлежит обязательному исполнению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ложение о школьной одежде и внешнем виде обучающихся 1-11 классов школы вступает в силу  для обучающихся с 01 сентября 2013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школьной одеж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Единые требования к одежде обучающихся по образовательным программам начального общего, основного общего и среднего общего образования вводятся с цель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учающихся удобной и эстетической одеждой в повседневной школьн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ить признаки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ить общий имидж образовательного Учреждения, сформировать школьную идентич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ид одежды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ая одежда для обучающихся устанавливается следующих вид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седневная одеж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дная одеж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одеж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вседневная одеж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и (юноши): классические брюки, пиджак (джемпер классический с рубашкой, жилет) черного, серого, темно-синего цветов; классическая рубашка не ярких тонов, однотонная водолаз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(девушки): школьное платье с черным фартуком, жакет (жилет), юбка (классические брюки), сарафан  черного, серого, темно-синего цветов; блузка рубашечного покроя не ярких тонов, однотонная водол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арадная одеж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(юноши): классические брюки, пиджак (джемпер классический с рубашкой, жилет) черного, серого, темно-синего цветов; классическая рубашка белого ц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(девушки): школьное платье с белым фартуком, жакет (жилет), юбка (классические брюки), сарафан  черного, серого, темно-синего цветов; белая блузка рубашечного покро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Спортивная одеж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 футболку, спортивные шорты или трико (костюм), спортивные тапочки, кеды или кроссовки со светлой подошвой, не оставляющих черные пол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форма  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бучающиеся приносят сменную обувь в течение всего учебного года. Обувь обучающихся должна соответствовать нормам делового стиля (высота каблука, цвет, аксессуа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ий внешний вид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Внешний вид (прическа, маникюр, макияж и т.п.) и одежда обучающихся Учреждени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ащийся имеет право выбирать школьную одежду в соответствии с предложенными вариа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чащийся обязан носить повседневную школьную одежду ежедне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держать одежду в чистоте, относится к ней бережно, помнить, что внешний вид ученика – это лицо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портивная одежда в дни уроков физической культуры приносится учащимися с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дни проведения торжественных линеек, праздников школьники надевают парадную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язанности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Школьная одежда приобретается родителями (законными представителями) обучающихся в соответствии с предложенным опис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тролировать внешний вид обучающихся перед выходом в школу в строгом соответствии с требованиями Положени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еры административного воздей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 случае нарушения обучающимся 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 нарушение данного Положения, Устава школы обучающиеся 5-11 классов несут дисциплинарную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1:00Z</dcterms:created>
  <dc:creator>Компьютер 12</dc:creator>
  <dc:description/>
  <cp:keywords/>
  <dc:language>en-US</dc:language>
  <cp:lastModifiedBy>Школа</cp:lastModifiedBy>
  <cp:lastPrinted>2016-08-22T14:36:00Z</cp:lastPrinted>
  <dcterms:modified xsi:type="dcterms:W3CDTF">2016-08-22T08:37:00Z</dcterms:modified>
  <cp:revision>12</cp:revision>
  <dc:subject/>
  <dc:title>ПРОЕКТ</dc:title>
</cp:coreProperties>
</file>