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23"/>
        <w:gridCol w:w="3697"/>
        <w:gridCol w:w="369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ОУ г.Ом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70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Е.В.Бо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 2023 г.</w:t>
            </w:r>
          </w:p>
        </w:tc>
        <w:tc>
          <w:tcPr>
            <w:tcW w:w="40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ОУ г.Омска «Лицей «БИ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Л.Н.Окши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 2023 г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ОУ Д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а «Центр творческого развития и гуманитарного образования «Перспекти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В.В. Шеста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2023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группой по качеству общего образования департамента образования Администрации города Омс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 2023 г.</w:t>
            </w:r>
          </w:p>
        </w:tc>
      </w:tr>
    </w:tbl>
    <w:p>
      <w:pPr>
        <w:pStyle w:val="Normal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риско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У г.Омска «Средняя общеобразовательная школа № 7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 20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64"/>
        <w:gridCol w:w="2245"/>
        <w:gridCol w:w="2252"/>
        <w:gridCol w:w="3531"/>
      </w:tblGrid>
      <w:tr>
        <w:trPr>
          <w:trHeight w:val="9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за исполнение мероприят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Организационная деятельность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кураторов из числа руководителей школ, ни разу не входивших в список ПР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 наставник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антирисковой программы по повышению качества образо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естители директо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азработан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 антирисковой программ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образования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У ДО г. Омска ЦТРиГО «Перспектив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 20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и согласовние антирисковой программы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встречи Кураторов со школ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Как составить рабочую программу предмета, курса, модуля по ФГОС-2021, ФО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Как разработать часть ООП, формируемую участникам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Как разработать индивидуальный учебны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Как организовать внеурочную деятельность по ФГОС-20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Как организовать работу с индивидуальным проектом по ФГ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Как провести анализ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Как организовать участие школьников в олимпиадах и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образования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ОУ ДО г. Омска ЦТРиГО «Перспектива»,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среда месяца, с марта по ноябрь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%  педагогов приняли участие </w:t>
            </w:r>
          </w:p>
        </w:tc>
      </w:tr>
      <w:tr>
        <w:trPr/>
        <w:tc>
          <w:tcPr>
            <w:tcW w:w="1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 Мониторинговая деятельность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ВСОК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ОУ ДО г. Омска ЦТРиГО «Перспектив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ные рекомендации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объективности проведения региональных диагностических работ (далее – РДР)  по результатам РДР в 2022 году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ОУ ДО г. Омска ЦТРиГО «Перспектив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рекомендации, направленные на повышение объективности результатов в школе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объективности проведения всероссийских проверочных работ (далее – ВПР)  по результатам ВПР в 2022 год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ОУ ДО г. Омска ЦТРиГО «Перспектив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рекомендации,направленные на повышение объективности результатов в школе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ОО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ОУ ДО г. Омска ЦТРиГО «Перспектив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ОП соответствуют ФОП</w:t>
            </w:r>
          </w:p>
        </w:tc>
      </w:tr>
      <w:tr>
        <w:trPr/>
        <w:tc>
          <w:tcPr>
            <w:tcW w:w="1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Действия, направленные на преодоление дефицита кадров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униципального подпроекта «Будущий учитель – учитель будущего»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ОУ ДО г. Омска ЦТРиГО «Перспектив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роками реализации муниципального подпроек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обучающихся школы прошли программы внеурочной деятельности по педагогическим специальностям и (или) регламентирующим детскую волонтерскую педагогическую деятельность</w:t>
            </w:r>
          </w:p>
        </w:tc>
      </w:tr>
      <w:tr>
        <w:trPr/>
        <w:tc>
          <w:tcPr>
            <w:tcW w:w="1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Преодоление недостаточной предметной и методической компетентности (в том числе для управленческой команды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консультаций  для руководителей школы по повышению качества образования и принятию управленческих решений на основе результатов мониторинг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ОУ ДО г. Омска ЦТРиГО «Перспектив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дивидуальных консультаций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технического задания по реализации бренда «Школа качества» РИП-ИнКО «Обновление общего образования в условиях реализации ФГОС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ООО, ШН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ОУ ДО г. Омска ЦТРиГО «Перспектив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по внедрению инновационного продукта в рамках «Методической среды», результаты мониторинга эффективности деятельности школы как участника РИП-ИнК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етодический семинар в формате ВКС: «Как организовать внутришкольный контроль реализации ООП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ОУ ДО г. Омска ЦТРиГО «Перспектив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20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  участие  в ВКС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етодический семинар в формате ВКС: «</w:t>
            </w:r>
            <w:r>
              <w:rPr>
                <w:rFonts w:cs="Times New Roman" w:ascii="Times New Roman" w:hAnsi="Times New Roman"/>
                <w:color w:val="222222"/>
                <w:sz w:val="21"/>
                <w:szCs w:val="21"/>
                <w:shd w:fill="FFFFFF" w:val="clear"/>
              </w:rPr>
              <w:t>Какие блоки включить в систему ВСОКО в школе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ОУ ДО г. Омска ЦТРиГО «Перспектив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 участие  в ВКС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етодический семинар в формате ВКС: «Как работать с результатами ВСОКО в школе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ОУ ДО г. Омска ЦТРиГО «Перспектив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 участие  в ВКС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тодического семинара по обновлению модели организации методической работы в школ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ОУ ДО г. Омска ЦТРиГО «Перспектив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, март 20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обновленных моделей методической работы в школе. Аналитическ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ание консультативной и методической помощи в разработке программ развит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ОУ ДО г. Омска ЦТРиГО «Перспектив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огласованных программ развития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етодический семинар в формате ВКС: «Как показать объективные результаты ВПР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ОУ ДО г. Омска ЦТРиГО «Перспектив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 участие  в ВКС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етодический семинар в формате ВКС: «Как организовать сопровождение педагогов в форме наставничеств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ОУ ДО г. Омска ЦТРиГО «Перспектива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 участие администрации и  педагогов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етодический семинар в формате ВКС: «Основные направления работы методического объединения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ОУ ДО г. Омска ЦТРиГО «Перспектива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 участие администрации и педагогов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етодический семинар в формате ВКС: «Как организовать работу по развитию функциональной грамотности в школе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ОУ ДО г. Омска ЦТРиГО «Перспектив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%  участие администрации,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лан мероприятий по развитию функциональной грамотности в школе откорректирован при необходимост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педагогов школы посредством реализации программ муниципальных стажировочных площадок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ОУ ДО г. Омска ЦТРиГО «Перспектив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 участие в реализации программ муниципальных стажировочных площ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рекомендации педагогам по результатам участия в деятельности стажировочных площадок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и групповых консультаций по преодолению типичных ошибок по результатам Государственной итоговой аттестации для педагогических работников на базе стажировочной площадки «Профессиональное развитие педагогических работников в области подготовки к Государственной итоговой аттестации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ОУ ДО г. Омска ЦТРиГО «Перспекти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акти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 участие педагогов в групповых или индивидуальных консультациях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КС по преодолению типичных ошибок по результатам Государственной итоговой аттестации для педагогических работников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ОУ ДО г. Омска ЦТРиГО «Перспектив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акти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 год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участие педагогов в ВКС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ое интервью по вопросам реализации ОО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партамент образования, БОУ ДО г. Омска ЦТРиГО «Перспектива», руководители СОШ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2 и 4 пятница месяц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 участие администраци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КС по преодолению типичных ошибок по результатам Государственной итоговой аттестации для педагогических работников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РиГО «Перспектив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акти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, апрель, октябрь 2023 год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ы принял участие в ВКС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беседования с управленческой командой ШНОР в рамках «Методической среды» по вопросам направле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ОУ ДО г. Омска ЦТРиГО «Перспектива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 (впервые попавшие в 2023)  участие  в индивидуальных собеседованиях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ая итоговая аттестация по обществознанию в 11 классе: трудности и пути решения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ОУ ДО г. Омска ЦТРиГО «Перспектива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февраль 20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 участие администрации, учителя-предметник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для заместителей руководителей «Обеспечение объективности при проведении внешних оценочных процедур. Критериальное оценивание»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ОУ ДО г. Омска ЦТРиГО «Перспектива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февраль 20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% школ участие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освоение педагогического опыта по использованию педагогических ресурсов для успешной подготовки обучающихся к решению геометрических задач ОГЭ и ЕГЭ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ОУ ДО г. Омска ЦТРиГО «Перспектива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 участие педагогов-предметников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:  «Формирование навыков самоконтроля и читательской грамотности выпускников для успешного прохождения ГИА по математи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ОУ ДО г. Омска ЦТРиГО «Перспектива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%  участие педагогов-предметников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5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 для заместителей руководителей «Итоги перепроверки ВПР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ОУ ДО г. Омска ЦТРиГО «Перспектива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заместителей директ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firstLine="5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Массовость достижения базовых результатов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5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9" w:leader="none"/>
              </w:tabs>
              <w:autoSpaceDE w:val="false"/>
              <w:ind w:righ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беседование с выпускниками по выбору предметов для итоговой аттес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9" w:leader="none"/>
              </w:tabs>
              <w:autoSpaceDE w:val="false"/>
              <w:spacing w:before="0" w:after="200"/>
              <w:ind w:righ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, октябрь 20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выпускников  с  32  %  до 16 %, набравших в сумме не более 13 баллов  ОГЭ (2 обязательных предмета) и не получивших «двоек»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5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9" w:leader="none"/>
              </w:tabs>
              <w:autoSpaceDE w:val="false"/>
              <w:ind w:righ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в рамках методических объединений учителей-предметник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9" w:leader="none"/>
              </w:tabs>
              <w:autoSpaceDE w:val="false"/>
              <w:ind w:righ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бор заданий (из допущенных ошибок на ГИА-2023, ОГЭ – 202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МО, учителя-предметни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ыпускников с 2 %  до 5 %: получивших по результатам ЕГЭ  средний балл более 70 б. по предмету по выбору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5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9" w:leader="none"/>
              </w:tabs>
              <w:autoSpaceDE w:val="false"/>
              <w:spacing w:before="0" w:after="200"/>
              <w:ind w:righ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ых экзаменов в формате ОГЭ и ЕГЭ (по обязательным предметам и предметам по выбору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, февраль 20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5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9" w:leader="none"/>
              </w:tabs>
              <w:autoSpaceDE w:val="false"/>
              <w:ind w:righ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заданий ВПР, рекомендации по  устранению типичных ошибок при проведении ВП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9" w:leader="none"/>
              </w:tabs>
              <w:autoSpaceDE w:val="false"/>
              <w:spacing w:before="0" w:after="200"/>
              <w:ind w:righ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, май 20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обучающихся 4-11 классов, набравших не менее 10 баллов в сумме по 3 предметам ВП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5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9" w:leader="none"/>
              </w:tabs>
              <w:autoSpaceDE w:val="false"/>
              <w:ind w:righ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нятий  внеурочной деятельности (по предметам, выбранным для сдачи ОГЭ и ЕГЭ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9" w:leader="none"/>
              </w:tabs>
              <w:autoSpaceDE w:val="false"/>
              <w:ind w:righ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9" w:leader="none"/>
              </w:tabs>
              <w:autoSpaceDE w:val="false"/>
              <w:spacing w:before="0" w:after="200"/>
              <w:ind w:righ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нтябрь 20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ть результативность по предметам, выбранным для сдачи ОГЭ и ЕГЭ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5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9" w:leader="none"/>
              </w:tabs>
              <w:autoSpaceDE w:val="false"/>
              <w:spacing w:before="0" w:after="200"/>
              <w:ind w:righ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Посещение уроков учителей начальных классов и учителей-предметников, демонстрирующих наличие (отсутствие) эффективности педагогической деятельности ( не менее 2 уроков  в неделю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нтябрь – ма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и директор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firstLine="5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. Развитие талант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5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15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Разработка  индивидуальных траекторий развития для 100% учащихся с низким уровнем учебной мотивации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Исследование учебной мотивации обучающихся, удовлетворенности качеством образова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учителей по работе с одаренными деть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5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полнение базы данных одаренных детей школы. Диагности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 одар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етей по предметным областя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ам. Директора по УВР, учителя – предметни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 течение год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учающихся, принявших участие в школьном этапе  ВсОШ (с 40 % до 50 %), увеличение количества участников муниципального этапа ВсОШ  с 0%  до 2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5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неурочной деятельности при подготовке к ВсОШ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ентябрь 20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учающихся, принявших участие в муниципальных, региональных, Всероссийских научно- практических конференциях на 1 %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firstLine="5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 Индивидуализация образовательного процесс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5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работка и внедрение индивидуальных образовательных маршрутов (траекторий) обучающихся 9 классов, находящихся в зоне риск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аличие  индивидуальных образовательных маршрутов для слабоуспевающих и одаренных учащихс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firstLine="55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8. Результаты участия в региональных и федеральных программах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5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роведение семинаров, мастер-классов на школьном  уров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Авгу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1.Увеличение доли педагогов, имеющих методическую разработку по ФГОС основного общего образовани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5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. Участие в вебинарах ИРОО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. Создание электронных портфолио учителей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Администрация школы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 плану ИРОО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ай 2023 г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величение доли педагогов, участвующих в инновацион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44" w:hanging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05:00Z</dcterms:created>
  <dc:creator>obr04</dc:creator>
  <dc:description/>
  <cp:keywords/>
  <dc:language>en-US</dc:language>
  <cp:lastModifiedBy>СОШ № 70</cp:lastModifiedBy>
  <cp:lastPrinted>2023-02-20T15:53:00Z</cp:lastPrinted>
  <dcterms:modified xsi:type="dcterms:W3CDTF">2023-02-27T10:17:00Z</dcterms:modified>
  <cp:revision>12</cp:revision>
  <dc:subject/>
  <dc:title>Раздел 5</dc:title>
</cp:coreProperties>
</file>